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CETTAZIONI: EDITORI E GIORNALISTI UNITI CONTRO DDL/ANSA</w:t>
      </w:r>
    </w:p>
    <w:p>
      <w:pPr>
        <w:pStyle w:val="Normal"/>
        <w:jc w:val="both"/>
        <w:rPr/>
      </w:pPr>
      <w:r>
        <w:rPr/>
        <w:t>CORREGGERE NORME ANTICOSTITUZIONALI; FNSI, PRONTI A SCIOPE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ANSA) - ROMA, 10 GIU - Il mondo dell'editoria si mobilita contro il disegno di legge Alfano sulle intercettazioni, sul quale il governo ha appena incassato la fiducia alla Camera.</w:t>
      </w:r>
    </w:p>
    <w:p>
      <w:pPr>
        <w:pStyle w:val="Normal"/>
        <w:jc w:val="both"/>
        <w:rPr/>
      </w:pPr>
      <w:r>
        <w:rPr/>
        <w:t xml:space="preserve">Federazione nazionale della stampa italiana e Federazione italiana editori giornali firmano insieme un appello al Parlamento e a tutte le forze politiche contro un provvedimento giudicato anticostituzionale, chiedendo le "necessarie correzioni" e, in prospettiva, il sindacato dei giornalisti </w:t>
      </w:r>
    </w:p>
    <w:p>
      <w:pPr>
        <w:pStyle w:val="Normal"/>
        <w:jc w:val="both"/>
        <w:rPr/>
      </w:pPr>
      <w:r>
        <w:rPr/>
        <w:t xml:space="preserve">pensa allo sciopero, a forme di disobbedienza civile, al ricorso alla Consulta e alla Corte europea dei diritti dell'uo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vvedimento, avvertono Fieg e Fnsi in una nota congiunta inviata agli organi di stampa affinché venga pubblicata domani, introduce "limitazioni ingiustificate al diritto di cronaca" e "sanzioni sproporzionate a carico di giornalisti ed editori", previsioni che "violerebbero il fondamentale diritto della libertà d'informazione, garantito dalla Costituzione e dalla Convenzione europea dei diritti dell'uomo". Editori e giornalisti concordano sulla necessità di tutelare la privacy delle persone, specie se estranee alle indagini, "ma non possono accettare interventi che nulla hanno a che vedere con tale esigenza e che porterebbero ad un risultato abnorme e sproporzionato: limitare, e in taluni casi impedire del tutto, la cronaca di eventi rilevanti per la pubblica opinione, quali le indagini investigative". Nella stessa direzione vanno "le sanzioni detentive nei confronti dei giornalisti e la responsabilità oggettiva a carico degli editori". Di qui la richiesta di introdurre nel ddl "le correzioni necessarie alla tutela di valori essenziali per la democrazia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omeriggio Fnsi, Unione nazionale cronisti italiani, Ordine nazionale dei giornalisti e Associazione stampa romana hanno fatto il punto sulle iniziative di protesta contro il ddl in una conferenza stampa nella sede della stampa estera a Roma. "Il maxiemendamento del governo - ha detto Guido Columba, presidente dell'Unci - modifica la legge in modo meno sfavorevole ai diritti dell'informazione, ma siamo ancora molto lontani dagli standard europei". "Se la legge sarà approvata così com'é - ha sottolineato il segretario della Fnsi, Franco Siddi - sarà violato il diritto dei cittadini a un'informazione piena, in particolare sulla cronaca giudiziaria, per la quale saranno introdotti pesanti limiti, se non divieti o censure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qui l'iniziativa con la Fieg, ma in prospettiva, ha aggiunto Siddi, il sindacato dei giornalisti è pronto "a portare avanti la sua battaglia utilizzando l'arma dello sciopero, nonché ricorrendo alla Corte Costituzionale e alla Corte europea dei diritti dell'uomo". Sono allo studio anche "forme di disobbedienza civile: dobbiamo trovare i modi affinché le notizie di interesse pubblico arrivino comunque al cittadin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'accordo il presidente dell'Ordine nazionale, Lorenzo Del Boca, convinto che la nuova legge renda "l'informazione più debole", arrivando a "consentire agli editori di controllare quanto viene pubblicato per evitare eventuali sanzioni". Il presidente della Fnsi, Roberto Natale, ha citato un'intervista all'onorevole Giulia Bongiorno, presidente della commissione Giustizia della Camera e relatore del provvedimento: "Ha definito la prima versione del ddl un ritorno alla preistoria. Ma con il maxiemendamento siamo passati al Medioevo: non siamo ancora in una situazione di democrazia occidentale. Se la Camera darà un voto che riteniamo pessimo, continueremo la nostra battaglia, scioperando e rivolgendoci alla Consulta e alla Corte di Strasburgo". (AN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5:00Z</dcterms:created>
  <dc:creator>Diana</dc:creator>
  <dc:description/>
  <cp:keywords/>
  <dc:language>en-US</dc:language>
  <cp:lastModifiedBy>Diana</cp:lastModifiedBy>
  <dcterms:modified xsi:type="dcterms:W3CDTF">2009-06-10T19:37:00Z</dcterms:modified>
  <cp:revision>1</cp:revision>
  <dc:subject/>
  <dc:title>INTERCETTAZIONI: EDITORI E GIORNALISTI UNITI CONTRO DDL/ANSA</dc:title>
</cp:coreProperties>
</file>